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  <w:t>BUILDING CONSTRUCTION AGREEMENT – GROUND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NDATION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’0”x 9” COLUMN – 3’6”LENGTH X 3’6” FEET WIDTH X 5’ FEET DEPT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  P.C.C. CONCRETE &amp; P.C.C 1:4:8  RATIO- 4”HEIGHT-COLUMN PIT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FLOORING CONCERTE 3” THICK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FOOTING CONCRETE : 1’0”X 9”COLUMN  -  3’6” X 3’6” X 1’9”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CONCRETE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’0” X0’9” COLUMN SIZE–( 4 NOS -16MM &amp; 2Nos – 12mm, DIA- MAIN ROD &amp; RINGS – 8MM DIA, 6”C/C) – (upto Roof beam level)</w:t>
      </w:r>
    </w:p>
    <w:p>
      <w:pPr>
        <w:pStyle w:val="Normal"/>
        <w:spacing w:lineRule="auto" w:line="240" w:before="0" w:after="0"/>
        <w:ind w:left="1080" w:righ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NTH BEAM 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’0” SPAN–BEAM SIZE-0’9” X 1’0” (5 Nos. – 12mm Dia Rod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’0” SPAN- BEAM SIZE -0’9”X 1’3” (5 Nos. – 16mm Dia)</w:t>
      </w:r>
    </w:p>
    <w:p>
      <w:pPr>
        <w:pStyle w:val="Normal"/>
        <w:spacing w:lineRule="auto" w:line="240" w:before="0" w:after="0"/>
        <w:ind w:left="1080"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MENT LEVEL</w:t>
        <w:tab/>
        <w:t xml:space="preserve"> : Existing road level to FFL level -  3’0” Heigh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CK WORK:     10’0” Feet height clear size cement Mortar - 1:6 rat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TEL CONCRETE:    7’0” Feet height  Lintel,  size - 0’9” x 0’6” height ( Steel - Main rod – 10 mm @  – 4 Nos     and Rings – 8 mm dia – 9”c/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F  BEAM 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’0” SPAN–BEAM SIZE-0’9” X 1’0” (5 Nos. – 12mm Dia Rod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’0” SPAN- BEAM SIZE -0’9”X 1’3” (5 Nos. – 16mm Di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F CONCRETE:   5” Thickness concrete. slab main rod – 10mm dia – 6” c/c and distributor – 8 mm dia – 9”c/c (One way Slab)   6” Thickness concrete. slab main rod – 10mm dia – 6” c/c  Bothways (Two way Slab)   Concrete mix – 1:2: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 WALL :  2’6” height – 9” thick wall above roof sla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ATERING COURSE:  Ellispetern Flooring Concerte with using 6mm Jelly</w:t>
      </w:r>
    </w:p>
    <w:p>
      <w:pPr>
        <w:pStyle w:val="ListParagrap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CHEN ROOM: Table top concrete 2” thick with polished black Granite slab &amp;   Stainless steel sink fitted. side wall tiles 7’0” height (tiles cost- 50.00/ sft)  Cuddapah shelves – 7’0” height x 3’0” widt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ING WORK:  All rooms – Vetrified tiles, with 3” skirting tiles work for all side walls. (Basic rate of tiles – 50 / sft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 ROOM:   Flooring – Antiskid tiles, side wall 7’0” height concept tiles ( Basic rate tiles – 50 / sft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WORK:  Wire – Finolex brand &amp; Switches – Modular switch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MBINGWORK: Tank line and distribution line – 1” thick U-PVC pipe with necessary G.I.fittings. Wall mixer, Shower &amp; Taps – ISI Brand – Water Tank 1000 Liters ( ISI Mak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Y WORK:  EWC, Wash basin and Indian closet all items ISI bran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DOOR:  7’0” feet height 5’0” width – Padak  wood door with polish work and side Mirr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S AND INNER DOOR:  Inner door frame – Sal wood and readymade </w:t>
      </w:r>
    </w:p>
    <w:p>
      <w:pPr>
        <w:pStyle w:val="Normal"/>
        <w:spacing w:lineRule="auto" w:line="240" w:before="0" w:after="0"/>
        <w:ind w:left="72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F – door.   (Rs.3000/-)  Windows – Sal wood frame and shutter with designed glass. Window grill – 12mm square rod with Ordinary Design.</w:t>
      </w:r>
    </w:p>
    <w:p>
      <w:pPr>
        <w:pStyle w:val="Normal"/>
        <w:spacing w:lineRule="auto" w:line="240" w:before="0" w:after="0"/>
        <w:ind w:left="72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NTING WORK: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nner wall surface – 2 coats of  Power wall care putty and one coat of primer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Exterior wall surface – 2 coat of kottayam cement 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: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ment </w:t>
        <w:tab/>
        <w:t>- Chettinad, Priy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cks</w:t>
        <w:tab/>
        <w:tab/>
        <w:t>- Chamber brick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</w:t>
        <w:tab/>
        <w:tab/>
        <w:t>- Trichy San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y</w:t>
        <w:tab/>
        <w:tab/>
        <w:t>- Kinathukadav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and E.B supply are free of cost @ sit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ion work and overhead water tank Extra cost ( or) Actual labour cos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und wall with gate extra cost</w:t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AREA DETAILS:</w:t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Ground Floor Main Building- 1 sft x 1450.00                                  = 1450.00</w:t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Ground Floor Portico &amp; Staircase – 1 sft x 900.00</w:t>
        <w:tab/>
        <w:tab/>
        <w:tab/>
        <w:t>= 900.00</w:t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First Floor Building 1 sft x 1400.00</w:t>
        <w:tab/>
        <w:tab/>
        <w:tab/>
        <w:tab/>
        <w:tab/>
        <w:t>=1400.00</w:t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ic Tank</w:t>
        <w:tab/>
        <w:t>(Lumsum)-Size(10’x6’x9’)outer to outer</w:t>
        <w:tab/>
        <w:tab/>
        <w:tab/>
        <w:t>= 50000.00</w:t>
        <w:tab/>
        <w:tab/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Tank – 1 Ltr x 10.00(per litre) – Brick wall </w:t>
        <w:tab/>
        <w:tab/>
        <w:tab/>
        <w:t xml:space="preserve">            = 10.00</w:t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Tank – 1 Lt x 15.00(per Litre) – Concrete Wall </w:t>
        <w:tab/>
        <w:tab/>
        <w:tab/>
        <w:t>= 15.00</w:t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und Wall – 1 Rft x 1000.00 –Brick wall</w:t>
        <w:tab/>
        <w:tab/>
        <w:tab/>
        <w:tab/>
        <w:t>=1000.00</w:t>
        <w:tab/>
      </w:r>
    </w:p>
    <w:p>
      <w:pPr>
        <w:pStyle w:val="Normal"/>
        <w:spacing w:lineRule="auto" w:line="360" w:before="0" w:after="0"/>
        <w:ind w:left="180" w:righ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und Wall – 1 Rft x 900.00 – Hollow Block </w:t>
        <w:tab/>
        <w:tab/>
        <w:tab/>
        <w:tab/>
        <w:t xml:space="preserve">= 900.00     </w:t>
      </w:r>
    </w:p>
    <w:p>
      <w:pPr>
        <w:pStyle w:val="Normal"/>
        <w:spacing w:lineRule="auto" w:line="360" w:before="0" w:after="0"/>
        <w:ind w:left="180" w:right="-180" w:firstLine="540"/>
        <w:rPr/>
      </w:pPr>
      <w:r>
        <w:rPr>
          <w:rFonts w:cs="Times New Roman" w:ascii="Times New Roman" w:hAnsi="Times New Roman"/>
          <w:sz w:val="24"/>
          <w:szCs w:val="24"/>
        </w:rPr>
        <w:t>Gate 200 kg(App.Wt.)</w:t>
        <w:tab/>
        <w:t>(10 feet gate + 5feet gate)</w:t>
        <w:tab/>
        <w:tab/>
        <w:tab/>
        <w:tab/>
        <w:t>= 20,000.00</w:t>
      </w:r>
    </w:p>
    <w:p>
      <w:pPr>
        <w:pStyle w:val="Normal"/>
        <w:spacing w:before="0" w:after="0"/>
        <w:ind w:left="180" w:right="-18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Outer Toilet (or) Staircase Below Toilet </w:t>
        <w:tab/>
        <w:tab/>
        <w:tab/>
        <w:tab/>
        <w:tab/>
        <w:t>= 20,000.00</w:t>
      </w:r>
    </w:p>
    <w:p>
      <w:pPr>
        <w:pStyle w:val="Normal"/>
        <w:spacing w:before="0" w:after="0"/>
        <w:ind w:left="187" w:right="-187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NESHAW" w:hAnsi="GANESHAW" w:eastAsia="GANESHAW" w:cs="GANESHAW"/>
          <w:sz w:val="24"/>
          <w:szCs w:val="24"/>
        </w:rPr>
      </w:pPr>
      <w:r>
        <w:rPr>
          <w:rFonts w:eastAsia="GANESHAW" w:cs="GANESHAW" w:ascii="GANESHAW" w:hAnsi="GANESHA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YMENT DETAILS: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VANCE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MENT LEVEL</w:t>
        <w:tab/>
        <w:tab/>
        <w:t xml:space="preserve">: 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TEL LEVEL</w:t>
        <w:tab/>
        <w:tab/>
        <w:t xml:space="preserve">: 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F LEVEL</w:t>
        <w:tab/>
        <w:tab/>
        <w:t xml:space="preserve">: 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ERING LEVEL</w:t>
        <w:tab/>
        <w:t xml:space="preserve">: 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R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ER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 PAYMENT</w:t>
        <w:tab/>
        <w:tab/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ESTIMATE Rs. </w:t>
        <w:tab/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GANESHAW" w:hAnsi="GANESHAW" w:cs="GANESHA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 SIGNATURE</w:t>
        <w:tab/>
        <w:tab/>
        <w:tab/>
        <w:tab/>
        <w:tab/>
        <w:tab/>
        <w:t>CIVIL ENGINEER SIGNATURE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2016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NESHA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NESHAW" w:hAnsi="GANESHAW" w:cs="GANESHA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GANESHAW" w:hAnsi="GANESHAW" w:cs="GANESHAW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0:00Z</dcterms:created>
  <dc:creator>Thilak Net Center</dc:creator>
  <dc:description/>
  <cp:keywords/>
  <dc:language>en-US</dc:language>
  <cp:lastModifiedBy>SKUMAR</cp:lastModifiedBy>
  <cp:lastPrinted>2013-08-26T21:23:00Z</cp:lastPrinted>
  <dcterms:modified xsi:type="dcterms:W3CDTF">2014-01-21T09:07:00Z</dcterms:modified>
  <cp:revision>8</cp:revision>
  <dc:subject/>
  <dc:title/>
</cp:coreProperties>
</file>